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ZADUŽIVANJA I OTPLATA ZA 2019. GODIN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DUŽI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čka uprava Dubrovačko-neretvanske županije se neće dugoročno zaduživati kod poslovnih banaka, niti kod drugih subjekata, u 2019. god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otplatu postojećeg/ih kredita, Lučka uprava DNŽ planira utrošiti 283.000,00 kn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Za otplatu glavnice kredita   ...................       243.000,00 kuna</w:t>
      </w:r>
    </w:p>
    <w:p>
      <w:pPr>
        <w:pStyle w:val="Normal"/>
        <w:rPr>
          <w:b/>
          <w:b/>
        </w:rPr>
      </w:pPr>
      <w:r>
        <w:rPr>
          <w:b/>
        </w:rPr>
        <w:tab/>
        <w:t>Za kamatu .................................................         40.000,00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OČENJA SLOBODNIH SRED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čka uprava Dubrovačko-neretvanske županije će svoja slobodna sredstva oročavati na razdoblja od 1 do 12 mjeseci kod poslovnih banaka kod kojih inače drži svoja sredstva a'vista, ne više od 5.000.000,00 kuna po ba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VANJE POZAJ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čka uprava Dubrovačko-neretvanske županije u 2019. godini može dati kratkoročnih zajmova do iznosa od 2.000.000,00 k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ZIMANJE POZAJ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čka uprava Dubrovačko-neretvanske županije u 2019. godini se može kratkoročno zadužiti do iznosa od 2.000.000,00 k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redsjednik Upravnog vijeć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runo Koludrović, v.r.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550" w:dyaOrig="1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63.75pt" filled="f" o:ole="">
          <v:imagedata r:id="rId2" o:title=""/>
        </v:shape>
        <o:OLEObject Type="Embed" ProgID="" ShapeID="ole_rId1" DrawAspect="Content" ObjectID="_11086083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sz w:val="24"/>
    </w:rPr>
  </w:style>
  <w:style w:type="character" w:styleId="Heading5Char">
    <w:name w:val="Heading 5 Char"/>
    <w:qFormat/>
    <w:rPr>
      <w:b/>
      <w:sz w:val="24"/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9:00Z</dcterms:created>
  <dc:creator>Niko Butigan</dc:creator>
  <dc:description/>
  <cp:keywords/>
  <dc:language>en-US</dc:language>
  <cp:lastModifiedBy>ludnz@optinet.hr</cp:lastModifiedBy>
  <cp:lastPrinted>2017-11-22T13:57:00Z</cp:lastPrinted>
  <dcterms:modified xsi:type="dcterms:W3CDTF">2018-11-20T18:28:00Z</dcterms:modified>
  <cp:revision>4</cp:revision>
  <dc:subject/>
  <dc:title>KLASA: 342-21/08-01-</dc:title>
</cp:coreProperties>
</file>